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7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09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ortistas escolares acusan aum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laman a fiscalizar&lt;/b&gt;&lt;/td&gt;&lt;/tr&gt;&lt;tr&gt;&lt;td colspan='6'&gt;&amp;nbsp;&lt;/tr&gt;&lt;tr&gt;&lt;td colspan='6' height='830' valign='top'&gt;&lt;p align='center'&gt;&lt;img border="0" width="658" height="824" src="https://www.litoralpress.cl/paginaconsultas/Servicios_NClipDocumentos/Get_Imagen_Nota.aspx?LPKey=L4PRHU3YUOTGDSVJGQTYXHZ24C2G3ORZZPMKOXH7MHM65PMKGMUIESMCIU7QVXVLIHUWRLGTWVSW4" alt="https://www.litoralpress.cl/paginaconsultas/Servicios_NClipDocumentos/Get_Imagen_Nota.aspx?LPKey=L4PRHU3YUOTGDSVJGQTYXHZ24C2G3ORZZPMKOXH7MHM65PMKGMUIESMCIU7QVXVLIHUWRLGTWVS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