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peakers en paneles, agendas paralelas y anuncios de inversi&amp;#243;n, C&amp;#211;MO FUE LA PRESENCIA CHILENA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ANAM&amp;#193;&lt;/b&gt;&lt;/td&gt;&lt;/tr&gt;&lt;tr&gt;&lt;td colspan='6'&gt;&amp;nbsp;&lt;/tr&gt;&lt;tr&gt;&lt;td colspan='6' height='830' valign='top'&gt;&lt;p align='center'&gt;&lt;img border="0" width="481" height="825" src="https://www.litoralpress.cl/paginaconsultas/Servicios_NClipDocumentos/Get_Imagen_Nota.aspx?LPKey=XMSQRYSW4KWRKQVCO5ZIBFX5HBGQPMPPWVU47C22DSWSRZVVGUDATXF43FNN64MICJ4CLOVDOZZX2" alt="https://www.litoralpress.cl/paginaconsultas/Servicios_NClipDocumentos/Get_Imagen_Nota.aspx?LPKey=XMSQRYSW4KWRKQVCO5ZIBFX5HBGQPMPPWVU47C22DSWSRZVVGUDATXF43FNN64MICJ4CLOVDOZZ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