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67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&amp;#237;as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CAIILJ4HIASE7W2KCH7JAOYGRBZU6ECGPOMDV7YQQ3VCKOV7OUESKKDTV63AK2TBSTLC7BTP4V27C" alt="https://www.litoralpress.cl/paginaconsultas/Servicios_NClipDocumentos/Get_Imagen_Nota.aspx?LPKey=CAIILJ4HIASE7W2KCH7JAOYGRBZU6ECGPOMDV7YQQ3VCKOV7OUESKKDTV63AK2TBSTLC7BTP4V2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