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622.1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nueva modalidad de Fonasa: no asegurar&amp;#225; enfermedades catastr&amp;#243;ficas durante los primeros dos a&amp;#241;os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4FN6KMIB6XNS7QUDIGYI7MEIXWUCS6QWPVHPHOEYDNLDJFHCTO2AAMX52JK4YC62EF4PX4RK67LS2" alt="https://www.litoralpress.cl/paginaconsultas/Servicios_NClipDocumentos/Get_Imagen_Nota.aspx?LPKey=4FN6KMIB6XNS7QUDIGYI7MEIXWUCS6QWPVHPHOEYDNLDJFHCTO2AAMX52JK4YC62EF4PX4RK67L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