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54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15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ibro que expibra la historia y el patrimonio local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VHQ4LATWBCSMNKVI6XVSTFUNIEB4RW4N6R2YWYNIWAM752CT2RUO6OV6DG7FVJFF325GMYW5WQQBK" alt="https://www.litoralpress.cl/paginaconsultas/Servicios_NClipDocumentos/Get_Imagen_Nota.aspx?LPKey=VHQ4LATWBCSMNKVI6XVSTFUNIEB4RW4N6R2YWYNIWAM752CT2RUO6OV6DG7FVJFF325GMYW5WQQ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