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591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gocios de barrio se modernizan y fortalecen: comienza postulaci&amp;#243;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2" src="https://www.litoralpress.cl/paginaconsultas/Servicios_NClipDocumentos/Get_Imagen_Nota.aspx?LPKey=7YYEGMAXNQMVKXXU5FTIJT7DDEFDV3UWBPJKEUU62XYF2SM3BWZ53DOJGGON3HJY6WRJIH5MACA3I" alt="https://www.litoralpress.cl/paginaconsultas/Servicios_NClipDocumentos/Get_Imagen_Nota.aspx?LPKey=7YYEGMAXNQMVKXXU5FTIJT7DDEFDV3UWBPJKEUU62XYF2SM3BWZ53DOJGGON3HJY6WRJIH5MACA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