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1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AST Y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AX3YNIZJXSH776LCI4GE7VEZXL2ETDYAA7RXXVY4IWWZH67JKOQJAO6AIXFRINJSMCDXEZC2LQBS4" alt="https://www.litoralpress.cl/paginaconsultas/Servicios_NClipDocumentos/Get_Imagen_Nota.aspx?LPKey=AX3YNIZJXSH776LCI4GE7VEZXL2ETDYAA7RXXVY4IWWZH67JKOQJAO6AIXFRINJSMCDXEZC2LQB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