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2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141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VFLZOWWVWWU7GZIRNSNXZJPN4AN57PRW3THU6XCNKOVPNTUCZT5Q6NKCEWDOO4WAG55ZIBODP2YHU" alt="https://www.litoralpress.cl/paginaconsultas/Servicios_NClipDocumentos/Get_Imagen_Nota.aspx?LPKey=VFLZOWWVWWU7GZIRNSNXZJPN4AN57PRW3THU6XCNKOVPNTUCZT5Q6NKCEWDOO4WAG55ZIBODP2Y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