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1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748, de 2024.- Instruye la realizaci&amp;#243;n de un proceso de consulta ind&amp;#237;gena sobre contrato especial de operaci&amp;#243;n para la exploraci&amp;#243;n, explotaci&amp;#243;n y beneficio de litio en el Salar de Coipasa de la Regi&amp;#243;n de Tarapac&amp;#225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FO3NHFHUO7F5NXCAJ7JDQ3SBXVPGX67LJQW6DKWNZ6NE4CBNY33KEF77AJ2VTGE4MIZSXFE24XIQ" alt="https://www.litoralpress.cl/paginaconsultas/Servicios_NClipDocumentos/Get_Imagen_Nota.aspx?LPKey=GFO3NHFHUO7F5NXCAJ7JDQ3SBXVPGX67LJQW6DKWNZ6NE4CBNY33KEF77AJ2VTGE4MIZSXFE24XI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1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748, de 2024.- Instruye la realizaci&amp;#243;n de un proceso de consulta ind&amp;#237;gena sobre contrato especial de operaci&amp;#243;n para la exploraci&amp;#243;n, explotaci&amp;#243;n y beneficio de litio en el Salar de Coipasa de la Regi&amp;#243;n de Tarapac&amp;#225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EZZT5OGULAUJIVCSPG7HGPT23UXJ7GRIV7V6JTNR25PEO5PJZQR4HMRHIVIYU5OGC4MLEYI2TWD2" alt="https://www.litoralpress.cl/paginaconsultas/Servicios_NClipDocumentos/Get_Imagen_Nota.aspx?LPKey=OEZZT5OGULAUJIVCSPG7HGPT23UXJ7GRIV7V6JTNR25PEO5PJZQR4HMRHIVIYU5OGC4MLEYI2TWD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1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748, de 2024.- Instruye la realizaci&amp;#243;n de un proceso de consulta ind&amp;#237;gena sobre contrato especial de operaci&amp;#243;n para la exploraci&amp;#243;n, explotaci&amp;#243;n y beneficio de litio en el Salar de Coipasa de la Regi&amp;#243;n de Tarapac&amp;#225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Q5CW5YM5QBXGU66B7TSB7CU5T2Y27V5I5ZG6O42AGLSX7QOFWJPYMHH7DEGBTTS7N7B4B7NONFTU" alt="https://www.litoralpress.cl/paginaconsultas/Servicios_NClipDocumentos/Get_Imagen_Nota.aspx?LPKey=XQ5CW5YM5QBXGU66B7TSB7CU5T2Y27V5I5ZG6O42AGLSX7QOFWJPYMHH7DEGBTTS7N7B4B7NONFT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1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748, de 2024.- Instruye la realizaci&amp;#243;n de un proceso de consulta ind&amp;#237;gena sobre contrato especial de operaci&amp;#243;n para la exploraci&amp;#243;n, explotaci&amp;#243;n y beneficio de litio en el Salar de Coipasa de la Regi&amp;#243;n de Tarapac&amp;#225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QP5IMEQEQVGOQTSUJIL2232KH44JIEW6F76QFXNOHD3WADAMSQFHKKB2HYHG67OQYQ76UQMWHZX4" alt="https://www.litoralpress.cl/paginaconsultas/Servicios_NClipDocumentos/Get_Imagen_Nota.aspx?LPKey=BQP5IMEQEQVGOQTSUJIL2232KH44JIEW6F76QFXNOHD3WADAMSQFHKKB2HYHG67OQYQ76UQMWHZX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1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748, de 2024.- Instruye la realizaci&amp;#243;n de un proceso de consulta ind&amp;#237;gena sobre contrato especial de operaci&amp;#243;n para la exploraci&amp;#243;n, explotaci&amp;#243;n y beneficio de litio en el Salar de Coipasa de la Regi&amp;#243;n de Tarapac&amp;#225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4VRBDF7OOPR6TCD2IJUQLN72QVS2TSR5JURCS47IYOFIWPACOZ5QKERUNXE5E5KTQQD5KNKBAMNY" alt="https://www.litoralpress.cl/paginaconsultas/Servicios_NClipDocumentos/Get_Imagen_Nota.aspx?LPKey=X4VRBDF7OOPR6TCD2IJUQLN72QVS2TSR5JURCS47IYOFIWPACOZ5QKERUNXE5E5KTQQD5KNKBAMN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1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748, de 2024.- Instruye la realizaci&amp;#243;n de un proceso de consulta ind&amp;#237;gena sobre contrato especial de operaci&amp;#243;n para la exploraci&amp;#243;n, explotaci&amp;#243;n y beneficio de litio en el Salar de Coipasa de la Regi&amp;#243;n de Tarapac&amp;#225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T57CH3RITIMSKJ3EU5TRCMGNIXDLJXNPKPZAPU4GSKGXQJ547JAHYTJJZCUOZET4XBIL2DGM3HMY" alt="https://www.litoralpress.cl/paginaconsultas/Servicios_NClipDocumentos/Get_Imagen_Nota.aspx?LPKey=CT57CH3RITIMSKJ3EU5TRCMGNIXDLJXNPKPZAPU4GSKGXQJ547JAHYTJJZCUOZET4XBIL2DGM3HM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