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01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66.17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FALXIIG2J22D5XFWRBI47OTCMTRJXTVDPIWROUZYOVHGS7OOWJGJGAGK7DIAATGLCNZZZLW6UIBAG" alt="https://www.litoralpress.cl/paginaconsultas/Servicios_NClipDocumentos/Get_Imagen_Nota.aspx?LPKey=FALXIIG2J22D5XFWRBI47OTCMTRJXTVDPIWROUZYOVHGS7OOWJGJGAGK7DIAATGLCNZZZLW6UIB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71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19.24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LTCN57AW5A6IJOECXMC5CKGDYHP2OIRTMIGAVZML3HTQ77MQJYEUSV6GTK4RJMBAPIG5QERWQLAF6" alt="https://www.litoralpress.cl/paginaconsultas/Servicios_NClipDocumentos/Get_Imagen_Nota.aspx?LPKey=LTCN57AW5A6IJOECXMC5CKGDYHP2OIRTMIGAVZML3HTQ77MQJYEUSV6GTK4RJMBAPIG5QERWQLA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