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72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Trisotti critica nulas acciones tras firma de acuerdo por mig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egular con Bolivia en La Moneda: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GGQJJMIZ2XVVITVZBNDW4U5B2SAFXCQZG7XQ3I6EMSS2LOJWDIR26DX6WR3OH6ZZ2BYB2F6BJK7EA" alt="https://www.litoralpress.cl/paginaconsultas/Servicios_NClipDocumentos/Get_Imagen_Nota.aspx?LPKey=GGQJJMIZ2XVVITVZBNDW4U5B2SAFXCQZG7XQ3I6EMSS2LOJWDIR26DX6WR3OH6ZZ2BYB2F6BJK7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