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27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GAZBXJ4KD2VQBOOJLE5VSMYERRJPANBLO5GJE7MQT5UOBAHLC47DAIZKFRVIRYGNEVMJFAMPPVI3C" alt="https://www.litoralpress.cl/paginaconsultas/Servicios_NClipDocumentos/Get_Imagen_Nota.aspx?LPKey=GAZBXJ4KD2VQBOOJLE5VSMYERRJPANBLO5GJE7MQT5UOBAHLC47DAIZKFRVIRYGNEVMJFAMPPV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