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23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Antonio Norte pasa a la final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UQIWTUFL3HC44DBIGIDUN5OOX3GONIJVBWVMGI5WSDI2ID47EOE4447HDYQ3IKTAVWQUXZEIKNFHO" alt="https://www.litoralpress.cl/paginaconsultas/Servicios_NClipDocumentos/Get_Imagen_Nota.aspx?LPKey=UQIWTUFL3HC44DBIGIDUN5OOX3GONIJVBWVMGI5WSDI2ID47EOE4447HDYQ3IKTAVWQUXZEIKNF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