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75,9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7KVK2N3VW2WIV5EHSRHJY55UIGNHR7X7HWYJPTND6XVZFCRLGRVWT2XP7Y4GAPP7Y5JWGR44XCXQG" alt="https://www.litoralpress.cl/paginaconsultas/Servicios_NClipDocumentos/Get_Imagen_Nota.aspx?LPKey=7KVK2N3VW2WIV5EHSRHJY55UIGNHR7X7HWYJPTND6XVZFCRLGRVWT2XP7Y4GAPP7Y5JWGR44XCX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