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953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VPE:&lt;/b&gt;&lt;/td&gt;&lt;td&gt;$ 1.296.0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65MBS3QDOOF4Z5AKOS6WQSAGO7QVRVG3YLMG333D4LTJLQCY2HX3WXN6NCNPCCZS72VYQEXJG5YGM" alt="https://www.litoralpress.cl/paginaconsultas/Servicios_NClipDocumentos/Get_Imagen_Nota.aspx?LPKey=65MBS3QDOOF4Z5AKOS6WQSAGO7QVRVG3YLMG333D4LTJLQCY2HX3WXN6NCNPCCZS72VYQEXJG5Y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