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0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ueven la cultura con nuev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LQLMY23JVXVZ7D7NOHHR7OGGYBJJKKKITH42KBHZ3KBCRYKALQSJU7MPV2PTIS7WL4YRW7GANPYXQ" alt="https://www.litoralpress.cl/paginaconsultas/Servicios_NClipDocumentos/Get_Imagen_Nota.aspx?LPKey=LQLMY23JVXVZ7D7NOHHR7OGGYBJJKKKITH42KBHZ3KBCRYKALQSJU7MPV2PTIS7WL4YRW7GANPY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