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TR3OD2K7WROEU2WTIKMOI54N7QFQ364K65HPTADJ7CL32H2UKAY5SE3URYSGVO3R5UBOJCOVKLJM" alt="https://www.litoralpress.cl/paginaconsultas/Servicios_NClipDocumentos/Get_Imagen_Nota.aspx?LPKey=6TR3OD2K7WROEU2WTIKMOI54N7QFQ364K65HPTADJ7CL32H2UKAY5SE3URYSGVO3R5UBOJCOVKL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PJHBXESEEPYJGYT5FMCFVQDA5GCB3FW7VH2WNTF25U4Q2KZUS554YHWBXUE4J6KVQBVDNW77Z2DM" alt="https://www.litoralpress.cl/paginaconsultas/Servicios_NClipDocumentos/Get_Imagen_Nota.aspx?LPKey=QPJHBXESEEPYJGYT5FMCFVQDA5GCB3FW7VH2WNTF25U4Q2KZUS554YHWBXUE4J6KVQBVDNW77Z2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PRUIVGXJNWIX6KQU6TM7GDSJXYGYT35VSEHRTM23RHKBOH62DINEFGZM7ZUTAPDNYFTX4VLCT66C" alt="https://www.litoralpress.cl/paginaconsultas/Servicios_NClipDocumentos/Get_Imagen_Nota.aspx?LPKey=UPRUIVGXJNWIX6KQU6TM7GDSJXYGYT35VSEHRTM23RHKBOH62DINEFGZM7ZUTAPDNYFTX4VLCT6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