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0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Y5GGGMH4ISMX2ENZXGJAAVKYHOCQPTNGZGPXPVW2XHRR4H5DB3NY" alt="https://www.litoralpress.cl/paginaconsultas/Servicios_NClipDocumentos/Get_Imagen_Nota.aspx?LPKey=EFC437Z5CR65MJJRLS4LRDCMPY5GGGMH4ISMX2ENZXGJAAVKYHOCQPTNGZGPXPVW2XHRR4H5DB3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