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1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SIWNHNDZRV26QORW22XNXXQRD2OS3AAZBJZZYNKFUTQI65TRNE2BAU6XXDHZZ3BFGXQF4BFXZRRDY" alt="https://www.litoralpress.cl/paginaconsultas/Servicios_NClipDocumentos/Get_Imagen_Nota.aspx?LPKey=SIWNHNDZRV26QORW22XNXXQRD2OS3AAZBJZZYNKFUTQI65TRNE2BAU6XXDHZZ3BFGXQF4BFXZRR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