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8 / Corporacio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UQ7ZH6WOPZAVZDDTTSVJAKDIQBRZCT4TITWZYQJMWTCJIG47V2LG3FILR2PV5FDREUTXD25I2OBE" alt="https://www.litoralpress.cl/paginaconsultas/Servicios_NClipDocumentos/Get_Imagen_Nota.aspx?LPKey=5UQ7ZH6WOPZAVZDDTTSVJAKDIQBRZCT4TITWZYQJMWTCJIG47V2LG3FILR2PV5FDREUTXD25I2O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