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0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pensi&amp;#243;n de clas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SO7O32CNZ7ZNWH7K7QSU5KIZ4WS5O2U34U3QHMOJKLW6IFAHGGVEJYO4VEL5RS6IMKUWMYJCF4AEO" alt="https://www.litoralpress.cl/paginaconsultas/Servicios_NClipDocumentos/Get_Imagen_Nota.aspx?LPKey=SO7O32CNZ7ZNWH7K7QSU5KIZ4WS5O2U34U3QHMOJKLW6IFAHGGVEJYO4VEL5RS6IMKUWMYJCF4A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