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2WSQOAY3TPUUBCOB6NVBAG355SQWC7D2TI73UZKWKIZ7IKFCJSQBYCXLKRQ4JCAGKOYNPWIF744C" alt="https://www.litoralpress.cl/paginaconsultas/Servicios_NClipDocumentos/Get_Imagen_Nota.aspx?LPKey=32WSQOAY3TPUUBCOB6NVBAG355SQWC7D2TI73UZKWKIZ7IKFCJSQBYCXLKRQ4JCAGKOYNPWIF74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GCJKCMMJENWFKARNTYE53QJFL5LHCKDPJ2QXG5UMEOVUVXG2E2N4JQV65GZL7EWMW7RGDONJP6LO" alt="https://www.litoralpress.cl/paginaconsultas/Servicios_NClipDocumentos/Get_Imagen_Nota.aspx?LPKey=NGCJKCMMJENWFKARNTYE53QJFL5LHCKDPJ2QXG5UMEOVUVXG2E2N4JQV65GZL7EWMW7RGDONJP6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