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579,5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VPE:&lt;/b&gt;&lt;/td&gt;&lt;td&gt;$ 365.6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onchi: realizan lanzamiento d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0" src="https://www.litoralpress.cl/paginaconsultas/Servicios_NClipDocumentos/Get_Imagen_Nota.aspx?LPKey=JJ5ZFTEDLAPG2BLFLN2LAISGFH73XVVUYPUTOFKNMVQQXJRZPFSHHWKBRZ7UGIT642ESWEJVSUJB4" alt="https://www.litoralpress.cl/paginaconsultas/Servicios_NClipDocumentos/Get_Imagen_Nota.aspx?LPKey=JJ5ZFTEDLAPG2BLFLN2LAISGFH73XVVUYPUTOFKNMVQQXJRZPFSHHWKBRZ7UGIT642ESWEJVSUJ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