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5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FALLOS CEREBRALES SER&amp;#205;AN LA CAUSA DE QUE ALGUNAS PERSO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TYCS3524LZLTOVRD7F3NML74DGQ4RMQJ7KDX3SAXZT2CHDZEDMOIX6K52O7AZSK2OOFFOQY7W2CA4" alt="https://www.litoralpress.cl/paginaconsultas/Servicios_NClipDocumentos/Get_Imagen_Nota.aspx?LPKey=TYCS3524LZLTOVRD7F3NML74DGQ4RMQJ7KDX3SAXZT2CHDZEDMOIX6K52O7AZSK2OOFFOQY7W2C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