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708,5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5" height="825" src="https://www.litoralpress.cl/paginaconsultas/Servicios_NClipDocumentos/Get_Imagen_Nota.aspx?LPKey=POIBOF65EUFKUZU7S6YEF6MJ2ECOCAIZ5FNM5XRFTIZG3VEOPNBDRBHORQWJEJ73T7J5FTDTU44JM" alt="https://www.litoralpress.cl/paginaconsultas/Servicios_NClipDocumentos/Get_Imagen_Nota.aspx?LPKey=POIBOF65EUFKUZU7S6YEF6MJ2ECOCAIZ5FNM5XRFTIZG3VEOPNBDRBHORQWJEJ73T7J5FTDTU44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33,1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8" src="https://www.litoralpress.cl/paginaconsultas/Servicios_NClipDocumentos/Get_Imagen_Nota.aspx?LPKey=TQ6RTFCODBXZI647MLAZ23V7TJGELESZJSOMPCPAFEC4KZSFUATHQCCZ723Y7GDDRA6JRICTNFOZC" alt="https://www.litoralpress.cl/paginaconsultas/Servicios_NClipDocumentos/Get_Imagen_Nota.aspx?LPKey=TQ6RTFCODBXZI647MLAZ23V7TJGELESZJSOMPCPAFEC4KZSFUATHQCCZ723Y7GDDRA6JRICTNFOZ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43,7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5" src="https://www.litoralpress.cl/paginaconsultas/Servicios_NClipDocumentos/Get_Imagen_Nota.aspx?LPKey=A7BNR2RP2MSPLIKLGCNRZOJMHUARFJJ4KBSOO3J637HY4WTA55OS4O4IAPK4CLBXWKXDVS5NAUMSG" alt="https://www.litoralpress.cl/paginaconsultas/Servicios_NClipDocumentos/Get_Imagen_Nota.aspx?LPKey=A7BNR2RP2MSPLIKLGCNRZOJMHUARFJJ4KBSOO3J637HY4WTA55OS4O4IAPK4CLBXWKXDVS5NAUM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