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n sobre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opci&amp;#243;n que Minvu impulsa ante megatom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66OWVTVE7YR7NGAQDCYGPCFCMO2VSJLNYGLRKZWOLUCIV5ASGP2VCRVECWGQLE4THG3TEN2V37PFA" alt="https://www.litoralpress.cl/paginaconsultas/Servicios_NClipDocumentos/Get_Imagen_Nota.aspx?LPKey=66OWVTVE7YR7NGAQDCYGPCFCMO2VSJLNYGLRKZWOLUCIV5ASGP2VCRVECWGQLE4THG3TEN2V37P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