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LUE3QAIZZBILLHJLSJVXGLS2VDFXBRMVKQ4SGVTUFCAURQT5SZTQCDSRECZ2VDO4KT5NXLTG4JKE" alt="https://www.litoralpress.cl/paginaconsultas/Servicios_NClipDocumentos/Get_Imagen_Nota.aspx?LPKey=SLUE3QAIZZBILLHJLSJVXGLS2VDFXBRMVKQ4SGVTUFCAURQT5SZTQCDSRECZ2VDO4KT5NXLTG4J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MNZT6VG6G5BS2P4PEPXFMCI4CVRUEHBCCT75AX3526VI632HG6MR6LL37KVMBG2LQOVO6BK2A3YW" alt="https://www.litoralpress.cl/paginaconsultas/Servicios_NClipDocumentos/Get_Imagen_Nota.aspx?LPKey=RMNZT6VG6G5BS2P4PEPXFMCI4CVRUEHBCCT75AX3526VI632HG6MR6LL37KVMBG2LQOVO6BK2A3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FHYSJYQ6U4JOCE4CML2IGECVPJETZM5XSWQBL3ZYNTVNGJTZC7RYBSBCHH4QXCXUCJCIKA6DEUO4" alt="https://www.litoralpress.cl/paginaconsultas/Servicios_NClipDocumentos/Get_Imagen_Nota.aspx?LPKey=NFHYSJYQ6U4JOCE4CML2IGECVPJETZM5XSWQBL3ZYNTVNGJTZC7RYBSBCHH4QXCXUCJCIKA6DEU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PQYMUXPX7RUKNEA4K3IPPMGI2667STJQIUT7NT7OHLDPBJMYZJIIKSJC2IPX5COPZ34R5DVDBYDO" alt="https://www.litoralpress.cl/paginaconsultas/Servicios_NClipDocumentos/Get_Imagen_Nota.aspx?LPKey=LPQYMUXPX7RUKNEA4K3IPPMGI2667STJQIUT7NT7OHLDPBJMYZJIIKSJC2IPX5COPZ34R5DVDBY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12, de 2024.- Crea la Divisi&amp;#243;n de Funci&amp;#243;n P&amp;#250;blica en la Contralor&amp;#237;a General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GG4WFBVUVNE6A54LEEFCQCUPIMO5H333GJE3FRBPT2FLBMMHZT7RXIEBR3FWH2NJ4A3NNYPJXAJA" alt="https://www.litoralpress.cl/paginaconsultas/Servicios_NClipDocumentos/Get_Imagen_Nota.aspx?LPKey=IGG4WFBVUVNE6A54LEEFCQCUPIMO5H333GJE3FRBPT2FLBMMHZT7RXIEBR3FWH2NJ4A3NNYPJXA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