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53, de 2024.- Establece n&amp;#250;mero m&amp;#225;ximo de personas con derecho a percibir Asignaci&amp;#243;n de Operador de Maquinaria Pesada, a contar del 1 de ener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YLPMER77J6Q7EDWNFRUZZFOLZIQKEWM63EK6E6SKKDFA4BXGP45BNTI5JOQ2GAYP5NCDX2W64PR4" alt="https://www.litoralpress.cl/paginaconsultas/Servicios_NClipDocumentos/Get_Imagen_Nota.aspx?LPKey=KYLPMER77J6Q7EDWNFRUZZFOLZIQKEWM63EK6E6SKKDFA4BXGP45BNTI5JOQ2GAYP5NCDX2W64P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53, de 2024.- Establece n&amp;#250;mero m&amp;#225;ximo de personas con derecho a percibir Asignaci&amp;#243;n de Operador de Maquinaria Pesada, a contar del 1 de ener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T2Z3QWOYU3WYPJP6H4I2L5KAEAKCBMHTTMHNVTHUM6P54EDFUTO3CWCKHBVSXGD7FKDZOS2USCG" alt="https://www.litoralpress.cl/paginaconsultas/Servicios_NClipDocumentos/Get_Imagen_Nota.aspx?LPKey=XMT2Z3QWOYU3WYPJP6H4I2L5KAEAKCBMHTTMHNVTHUM6P54EDFUTO3CWCKHBVSXGD7FKDZOS2US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