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3P7S4HZJCWD2ZX5MSHQ22ZYTPTW7VN7VMTDNEQZMUKUDMOQ4SAOP6NDXW6K7OCXXPO7ZUURQBMIQ" alt="https://www.litoralpress.cl/paginaconsultas/Servicios_NClipDocumentos/Get_Imagen_Nota.aspx?LPKey=53P7S4HZJCWD2ZX5MSHQ22ZYTPTW7VN7VMTDNEQZMUKUDMOQ4SAOP6NDXW6K7OCXXPO7ZUURQBM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