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EPLXIACS7BJSTHTA36L4KKYJAPUWADKJS7C2V2CADERE5KPBMKG2" alt="https://www.litoralpress.cl/paginaconsultas/Servicios_NClipDocumentos/Get_Imagen_Nota.aspx?LPKey=VFCZZ6ICFP3AXQF4UBNW4XWJAEPLXIACS7BJSTHTA36L4KKYJAPUWADKJS7C2V2CADERE5KPBM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