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4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LLGC5XGXYQBGGSO2RSLD6RW2NN4BPENA6LLVLYVD5IOJBCGGKNGMYZC4TIV6PEMBHO34XL6ZP5O" alt="https://www.litoralpress.cl/paginaconsultas/Servicios_NClipDocumentos/Get_Imagen_Nota.aspx?LPKey=2HLLGC5XGXYQBGGSO2RSLD6RW2NN4BPENA6LLVLYVD5IOJBCGGKNGMYZC4TIV6PEMBHO34XL6Z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4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2LTKA5JWOYZA2RAVYEJKQ2CWRDIRZWFJE7OZCKXWVPQNEKFTXH6QBNT724PET26JIKJZPYWFGUE" alt="https://www.litoralpress.cl/paginaconsultas/Servicios_NClipDocumentos/Get_Imagen_Nota.aspx?LPKey=DV2LTKA5JWOYZA2RAVYEJKQ2CWRDIRZWFJE7OZCKXWVPQNEKFTXH6QBNT724PET26JIKJZPYWF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