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32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spalda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I4BUZ2JGWHGXH3HCJTFZPLINLGYKRSZCA5KTGLEVO2LFEST35T4D6DULBGYBPBX7R44CTSB5PR3JC" alt="https://www.litoralpress.cl/paginaconsultas/Servicios_NClipDocumentos/Get_Imagen_Nota.aspx?LPKey=I4BUZ2JGWHGXH3HCJTFZPLINLGYKRSZCA5KTGLEVO2LFEST35T4D6DULBGYBPBX7R44CTSB5PR3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