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BRE V 1 AL 20 / Compa&amp;#241;&amp;#237;a Minera Cerro Negr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2RUYEKBUQQVRUHLFW643YIUYN2BEVRM2Q4WQHZ2J3GIVPVS2VJ7E4FOKIHQ3K222NIFWOVX5MHYG" alt="https://www.litoralpress.cl/paginaconsultas/Servicios_NClipDocumentos/Get_Imagen_Nota.aspx?LPKey=62RUYEKBUQQVRUHLFW643YIUYN2BEVRM2Q4WQHZ2J3GIVPVS2VJ7E4FOKIHQ3K222NIFWOVX5MH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BRE V 1 AL 20 / Compa&amp;#241;&amp;#237;a Minera Cerro Negr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2H2UGL7S7D325SXXG6ZSX3CJDEPU37XBB5DTOJ26OSEGYNOREEQWPDLFCNLIKKV2MQFYDWZER4P6" alt="https://www.litoralpress.cl/paginaconsultas/Servicios_NClipDocumentos/Get_Imagen_Nota.aspx?LPKey=R2H2UGL7S7D325SXXG6ZSX3CJDEPU37XBB5DTOJ26OSEGYNOREEQWPDLFCNLIKKV2MQFYDWZER4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