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GFPURP2RWSCAJA5WR643JRJOBJJQGI5I22PX7DAVQWWTDJLK27QY" alt="https://www.litoralpress.cl/paginaconsultas/Servicios_NClipDocumentos/Get_Imagen_Nota.aspx?LPKey=MTKZYIGDXVR3RXR2M6IP6HPHNGFPURP2RWSCAJA5WR643JRJOBJJQGI5I22PX7DAVQWWTDJLK27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