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25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04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EB3JPEVL3EEBOKPICDUSJ4CKOD6ZQHCUVPPAG3MGDT4Q5HOBVOHTF3CZXBKROW3ZUCMHBHG2TOKP4" alt="https://www.litoralpress.cl/paginaconsultas/Servicios_NClipDocumentos/Get_Imagen_Nota.aspx?LPKey=EB3JPEVL3EEBOKPICDUSJ4CKOD6ZQHCUVPPAG3MGDT4Q5HOBVOHTF3CZXBKROW3ZUCMHBHG2TOK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