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38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876.49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rrota de su Ortiz candida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UFB2XX2YOILO2JKQBAUZBLBTCAG7JDI3OQ5PFVRMNZMDJFCPN5RNYF4L7KEIWHQ2ENLU6DBTHSERE" alt="https://www.litoralpress.cl/paginaconsultas/Servicios_NClipDocumentos/Get_Imagen_Nota.aspx?LPKey=UFB2XX2YOILO2JKQBAUZBLBTCAG7JDI3OQ5PFVRMNZMDJFCPN5RNYF4L7KEIWHQ2ENLU6DBTHSE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