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2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161,0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VPE:&lt;/b&gt;&lt;/td&gt;&lt;td&gt;$ 1.026.19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 Qu&amp;#233; es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caus&amp;#243; la falla en el tren?&lt;/b&gt;&lt;/td&gt;&lt;/tr&gt;&lt;tr&gt;&lt;td colspan='6'&gt;&amp;nbsp;&lt;/tr&gt;&lt;tr&gt;&lt;td colspan='6' height='830' valign='top'&gt;&lt;p align='center'&gt;&lt;img border="0" width="750" height="218" src="https://www.litoralpress.cl/paginaconsultas/Servicios_NClipDocumentos/Get_Imagen_Nota.aspx?LPKey=HPFOGOXINRFVCY3IYMNZTA3PKOIHS4JKH5PNJXKRYFOUTBWIFMNFMA7VL4ISEWKXYWCIOODD3PHQC" alt="https://www.litoralpress.cl/paginaconsultas/Servicios_NClipDocumentos/Get_Imagen_Nota.aspx?LPKey=HPFOGOXINRFVCY3IYMNZTA3PKOIHS4JKH5PNJXKRYFOUTBWIFMNFMA7VL4ISEWKXYWCIOODD3PHQ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