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90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10.0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 Cerro Sombrero ini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ras sumario sanitario y denuncias por condiciones indignas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XQHVV2K7IDUN5SCORLC4YSEOJUBBC4NZMAHUDVNUTE4TL242BHVV55SF5U2ISGJQ6RA35Y6BA3HOS" alt="https://www.litoralpress.cl/paginaconsultas/Servicios_NClipDocumentos/Get_Imagen_Nota.aspx?LPKey=XQHVV2K7IDUN5SCORLC4YSEOJUBBC4NZMAHUDVNUTE4TL242BHVV55SF5U2ISGJQ6RA35Y6BA3H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