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Luisa Godo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QJ2EPCNCUU44BSUDV66NBQT22XUMVHR5RP52SMBCK4J76AN5MCH3NRT3NXTJ3PK3VLITPI3EHZNEW" alt="https://www.litoralpress.cl/paginaconsultas/Servicios_NClipDocumentos/Get_Imagen_Nota.aspx?LPKey=QJ2EPCNCUU44BSUDV66NBQT22XUMVHR5RP52SMBCK4J76AN5MCH3NRT3NXTJ3PK3VLITPI3EHZN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