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UDOS 10 / Compa&amp;#241;&amp;#237;a Minera Teck Quebrada Blanc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NBJHXL5ZHTXD7ZTW4RU6AGTLHYXVSRWRQC7CTTTP3FOA5KAAKT43ZTFIAD5MI7HDE54WITX4IYJA" alt="https://www.litoralpress.cl/paginaconsultas/Servicios_NClipDocumentos/Get_Imagen_Nota.aspx?LPKey=4NBJHXL5ZHTXD7ZTW4RU6AGTLHYXVSRWRQC7CTTTP3FOA5KAAKT43ZTFIAD5MI7HDE54WITX4IY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UDOS 10 / Compa&amp;#241;&amp;#237;a Minera Teck Quebrada Blanc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U3CODJTH2K36UTBTCPE2R7HUU7AO565FDRO4SED435GLZQHJBX2PR6FRKQFCDTW5UJFICCJQFIYM" alt="https://www.litoralpress.cl/paginaconsultas/Servicios_NClipDocumentos/Get_Imagen_Nota.aspx?LPKey=3U3CODJTH2K36UTBTCPE2R7HUU7AO565FDRO4SED435GLZQHJBX2PR6FRKQFCDTW5UJFICCJQFI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