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22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H7YMCH3XS57G3TX3C7RNDXEOKRQJRUXUQ4PNYK6PMRLTG7X3ENVYLHAEXVMDB4CKBHLKUCI2OBY" alt="https://www.litoralpress.cl/paginaconsultas/Servicios_NClipDocumentos/Get_Imagen_Nota.aspx?LPKey=FMH7YMCH3XS57G3TX3C7RNDXEOKRQJRUXUQ4PNYK6PMRLTG7X3ENVYLHAEXVMDB4CKBHLKUCI2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