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K6XF7JJCALMZTKNP5L4PWPBQMUZ7DSJEHIBOK77GM6M5YZHER6FL2TB4JSOX2FYCK7JVZXC55KFY" alt="https://www.litoralpress.cl/paginaconsultas/Servicios_NClipDocumentos/Get_Imagen_Nota.aspx?LPKey=GK6XF7JJCALMZTKNP5L4PWPBQMUZ7DSJEHIBOK77GM6M5YZHER6FL2TB4JSOX2FYCK7JVZXC55K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