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5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MM6GQMLRUJGU2S2AMWICFXE4JU4WVR73BT4HNGNBDVD3TU2Q2NVR2KAWPZHQLP7DLHTZ6KRKM5PI" alt="https://www.litoralpress.cl/paginaconsultas/Servicios_NClipDocumentos/Get_Imagen_Nota.aspx?LPKey=XMM6GQMLRUJGU2S2AMWICFXE4JU4WVR73BT4HNGNBDVD3TU2Q2NVR2KAWPZHQLP7DLHTZ6KRKM5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