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5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40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cinco comunas de Biob&amp;#237;o por el extremo riesgo de incendios forestale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3BCSUGVMH74HTD6RQSMSOCZ46SB65XERNOM7N3EVSXCVRIHQPSHJ5XABDLFDOM5NAN5S5UVK4TGC4" alt="https://www.litoralpress.cl/paginaconsultas/Servicios_NClipDocumentos/Get_Imagen_Nota.aspx?LPKey=3BCSUGVMH74HTD6RQSMSOCZ46SB65XERNOM7N3EVSXCVRIHQPSHJ5XABDLFDOM5NAN5S5UVK4TG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