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KL6T4U4SGURYIMZLYPHIVWYZEW2KIIW4MMSFQPZ7GAPHUY6PSGDFVS3D3I5KEG5TXVJB4T433BILW" alt="https://www.litoralpress.cl/paginaconsultas/Servicios_NClipDocumentos/Get_Imagen_Nota.aspx?LPKey=KL6T4U4SGURYIMZLYPHIVWYZEW2KIIW4MMSFQPZ7GAPHUY6PSGDFVS3D3I5KEG5TXVJB4T433BI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