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51.2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Orell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EHAQD2T4JUSA4BIENDNZUHKAB72Z6FKIQWKP4JPVN2Y2IBDI5YLMKBUCNJUB62T22QLSDFWCVC762" alt="https://www.litoralpress.cl/paginaconsultas/Servicios_NClipDocumentos/Get_Imagen_Nota.aspx?LPKey=EHAQD2T4JUSA4BIENDNZUHKAB72Z6FKIQWKP4JPVN2Y2IBDI5YLMKBUCNJUB62T22QLSDFWCVC7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947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Orell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8" height="825" src="https://www.litoralpress.cl/paginaconsultas/Servicios_NClipDocumentos/Get_Imagen_Nota.aspx?LPKey=FR65L3WBH36EY2MNUTJU4YZHS7ATVMWKIGOOFOEMRZCQBLWROBJCOE4HJOOH6NUDTJ4VBCRVQQCGU" alt="https://www.litoralpress.cl/paginaconsultas/Servicios_NClipDocumentos/Get_Imagen_Nota.aspx?LPKey=FR65L3WBH36EY2MNUTJU4YZHS7ATVMWKIGOOFOEMRZCQBLWROBJCOE4HJOOH6NUDTJ4VBCRVQQC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