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1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82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QD4BA3427LDBWM6PCF6VS7ZX4G6YF27HN33JXDUS44JUQD7M6TNEFHXVHOFPAPGQHNIEB3EMXRYEU" alt="https://www.litoralpress.cl/paginaconsultas/Servicios_NClipDocumentos/Get_Imagen_Nota.aspx?LPKey=QD4BA3427LDBWM6PCF6VS7ZX4G6YF27HN33JXDUS44JUQD7M6TNEFHXVHOFPAPGQHNIEB3EMXRY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