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8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63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ON7PKJ5U6AB2RD2OZGBOAVLOMTABVWSYES5M76ZZT6K3GOST4YZ2SUB3CONQYKSTUB3KBBC5DWM7G" alt="https://www.litoralpress.cl/paginaconsultas/Servicios_NClipDocumentos/Get_Imagen_Nota.aspx?LPKey=ON7PKJ5U6AB2RD2OZGBOAVLOMTABVWSYES5M76ZZT6K3GOST4YZ2SUB3CONQYKSTUB3KBBC5DWM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