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27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55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ley del Dios est&amp;#225; inscrita en el coraz&amp;#243;n de los seres humanos Domingo 22 del tiempo ordinario Cic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mingo, 1 de septiembre de 2024&lt;/b&gt;&lt;/td&gt;&lt;/tr&gt;&lt;tr&gt;&lt;td colspan='6'&gt;&amp;nbsp;&lt;/tr&gt;&lt;tr&gt;&lt;td colspan='6' height='830' valign='top'&gt;&lt;p align='center'&gt;&lt;img border="0" width="750" height="509" src="https://www.litoralpress.cl/paginaconsultas/Servicios_NClipDocumentos/Get_Imagen_Nota.aspx?LPKey=XH67UGMVEAMMOIVNVPGIBS7ZS23H4BFOSBATCP5GMZMLWWXXHYD5FVII67RGDSQHFZXSTVG3PYF2W" alt="https://www.litoralpress.cl/paginaconsultas/Servicios_NClipDocumentos/Get_Imagen_Nota.aspx?LPKey=XH67UGMVEAMMOIVNVPGIBS7ZS23H4BFOSBATCP5GMZMLWWXXHYD5FVII67RGDSQHFZXSTVG3PYF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