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4M del 1 al 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CJ3VAVAXA7FCMR5IKTZSK3GCNKEZGTYOUPTF6G6CKNQBPR6LZAESCBR5GJ6ECQ5A2WG74VAETRRG" alt="https://www.litoralpress.cl/paginaconsultas/Servicios_NClipDocumentos/Get_Imagen_Nota.aspx?LPKey=YCJ3VAVAXA7FCMR5IKTZSK3GCNKEZGTYOUPTF6G6CKNQBPR6LZAESCBR5GJ6ECQ5A2WG74VAETR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4M del 1 al 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Y4HVMA2P7CURFXYDKQ634QGXJQSR2CAJPWBMJ4DXLDK3G763JS2FNVAQZYBQXVW72B4627GQJUPG" alt="https://www.litoralpress.cl/paginaconsultas/Servicios_NClipDocumentos/Get_Imagen_Nota.aspx?LPKey=RY4HVMA2P7CURFXYDKQ634QGXJQSR2CAJPWBMJ4DXLDK3G763JS2FNVAQZYBQXVW72B4627GQJU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